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1</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 TRÌNH TƯ VẤN CHO NGƯỜI ĐĂNG KÝ HIẾN MÔ, BỘ PHẬN CƠ THỂ Ở NGƯỜI SỐNG</w:t>
        <w:br/>
        <w:t>(</w:t>
      </w:r>
      <w:r>
        <w:rPr>
          <w:rFonts w:eastAsia="Times New Roman" w:cs="Times New Roman" w:ascii="Times New Roman" w:hAnsi="Times New Roman"/>
          <w:i/>
          <w:iCs/>
          <w:sz w:val="26"/>
          <w:szCs w:val="26"/>
        </w:rPr>
        <w:t>Ban hành kèm theo Quyết định số 13/2008/QĐ-BYT ngày 12 tháng 03 năm 2008 của Bộ trưởng Bộ Y tế)</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Y TẾ/SỞ Y TẾ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ỆNH VIỆN/VIỆN ……………</w:t>
            </w:r>
          </w:p>
        </w:tc>
        <w:tc>
          <w:tcPr>
            <w:tcW w:w="51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IẾU TƯ VẤN</w:t>
        <w:br/>
        <w:t>Cho người đăng ký hiến mô, bộ phận cơ thể ở người số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ÔNG TIN CHUNG</w:t>
      </w:r>
    </w:p>
    <w:p>
      <w:pPr>
        <w:pStyle w:val="Normal"/>
        <w:shd w:fill="FFFFFF" w:val="clear"/>
        <w:spacing w:lineRule="atLeast" w:line="234" w:before="120" w:after="120"/>
        <w:rPr/>
      </w:pPr>
      <w:r>
        <w:rPr>
          <w:rFonts w:eastAsia="Times New Roman" w:cs="Times New Roman" w:ascii="Times New Roman" w:hAnsi="Times New Roman"/>
          <w:sz w:val="26"/>
          <w:szCs w:val="26"/>
        </w:rPr>
        <w:t>1. Họ tên người đăng ký hiế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sinh: …../…../……… Giới tính: 1. Nam c    2. Nữ 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CMTND/hộ chiế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ấp ngày/tháng/năm …../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ình độ học vấ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ông biết chữ c Bậc học cao nhất: Tiểu học c Trung học c Đại học 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hề nghiệp: ......................................................................................................................</w:t>
      </w:r>
    </w:p>
    <w:p>
      <w:pPr>
        <w:pStyle w:val="Normal"/>
        <w:shd w:fill="FFFFFF" w:val="clear"/>
        <w:spacing w:lineRule="atLeast" w:line="234" w:before="120" w:after="120"/>
        <w:rPr/>
      </w:pPr>
      <w:r>
        <w:rPr>
          <w:rFonts w:eastAsia="Times New Roman" w:cs="Times New Roman" w:ascii="Times New Roman" w:hAnsi="Times New Roman"/>
          <w:sz w:val="26"/>
          <w:szCs w:val="26"/>
        </w:rPr>
        <w:t>- Dân tộc: ………………………………………… Tôn giáo: 1. không c   2. có 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lạc: nhà riêng: ………………………….. di dộ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mô/bộ phận cơ thể đăng ký hiến khi còn số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ọ tên người tư vấ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ọ tên người giám sát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ời gian tư vấn: bắt đầu … giờ ….phút ….ngày/tháng/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ỘI DUNG TƯ VẤN</w:t>
      </w:r>
    </w:p>
    <w:tbl>
      <w:tblPr>
        <w:tblW w:w="9616" w:type="dxa"/>
        <w:jc w:val="left"/>
        <w:tblInd w:w="-138" w:type="dxa"/>
        <w:tblLayout w:type="fixed"/>
        <w:tblCellMar>
          <w:top w:w="0" w:type="dxa"/>
          <w:left w:w="108" w:type="dxa"/>
          <w:bottom w:w="0" w:type="dxa"/>
          <w:right w:w="108" w:type="dxa"/>
        </w:tblCellMar>
      </w:tblPr>
      <w:tblGrid>
        <w:gridCol w:w="541"/>
        <w:gridCol w:w="8429"/>
        <w:gridCol w:w="646"/>
      </w:tblGrid>
      <w:tr>
        <w:trPr>
          <w:trHeight w:val="284" w:hRule="atLeast"/>
        </w:trPr>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w:t>
            </w:r>
          </w:p>
        </w:tc>
        <w:tc>
          <w:tcPr>
            <w:tcW w:w="842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tư vấn</w:t>
            </w:r>
          </w:p>
        </w:tc>
        <w:tc>
          <w:tcPr>
            <w:tcW w:w="64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thực hiện</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ới thiệu và khẳng định tính bảo mật</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tư vấn chào hỏi và giới thiệu bản thân</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ẳng định với người được tư vấn: toàn bộ thông tin trong buổi tư vấn và các thông tin khác liên quan đến người hiến, người được ghép đều được giữ bí mật, trừ trường hợp người hiến và người được ghép có thỏa thuận khác hoặc pháp luật có quy định.</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ỏi thăm người được tư vấn về hoàn cảnh gia đình, công việc, sức khỏe … tạo sự thoải mái, cởi mở, thân thiện trong giao tiếp.</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thông tin: Người tư vấn có trách nhiệm giải thích cho người được tư vấn các nội dung liên quan đến hiến, ghép mô, bộ phận cơ thể người</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ái niệm về mô:</w:t>
            </w:r>
          </w:p>
          <w:p>
            <w:pPr>
              <w:pStyle w:val="Normal"/>
              <w:spacing w:lineRule="atLeast" w:line="234" w:before="120" w:after="120"/>
              <w:rPr/>
            </w:pPr>
            <w:r>
              <w:rPr>
                <w:rFonts w:eastAsia="Times New Roman" w:cs="Times New Roman" w:ascii="Times New Roman" w:hAnsi="Times New Roman"/>
                <w:sz w:val="26"/>
                <w:szCs w:val="26"/>
              </w:rPr>
              <w:t>Mô là tập hợp các tế bào cùng một loại hay nhiều loại khác nhau để thực hiện các chức năng nhất định của con người: như sụn, xương, giác mạc, van tim …).</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ái niệm về bộ phận cơ thể:</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phận cơ thể người là một phần của cơ thể được hình thành từ nhiều loại mô khác nhau để thực hiện các chức năng sinh lý nhất định: như tim, thận, gan ..).</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ái niệm về hiến mô, bộ phận cơ thể ở người số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iến mô, bộ phận cơ thể người ở người sống là việc cá nhân tự nguyện hiến mô, bộ phận cơ thể của mình khi còn sống.</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ái niệm về hiến mô, bộ phận cơ thể ở người sau khi chết: là việc cá nhân tự nguyện hiến mô, bộ phận cơ thể của mình sau khi chết.</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ững mô có thể được hiến, lấy, ghép: sụn, (vành tai, sườn), xương, giác mạc, van tim, máu, mạch máu, thần kinh, gân gót và da.</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ững bộ phận cơ thể người có thể được hiến, lấy, ghép: tim, thận, gan, phổi, tụy tạng, ruột non.</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ái niệm về bộ phận cơ thể không tái si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phận cơ thể không tái sinh là bộ phận sau khi lấy ra khỏi cơ thể người thì cơ thể không sản sinh hoặc phát triển thêm bộ phận khác thay thế bộ phận đã lấy.</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ái niệm về lấy mô, bộ phận cơ thể người: là việc tách mô, bộ phận từ cơ thể người hiến ra khỏi cơ thể họ khi còn sống hoặc sau khi chết dùng để ghép cho người khác.</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ái niệm về ghép mô, bộ phận cơ thể người: là việc cấy, ghép mô, bộ phận tương ứng của cơ thể người hiến vào cơ thể của người được ghép.</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ền hiến mô, bộ phận cơ thể và hiến xác: Người từ đủ mười tám tuổi trở lên, có năng lực hành vi dân sự đầy đủ có quyền hiến mô, bộ phận cơ thể của mình khi còn sống, sau khi chết và hiến xác.</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hiến mô, bộ phận cơ thể là một hành động từ thiện của người hiến, gia đình người hiến. Việc mua bán mô, bộ phận cơ thể là hoàn toàn trái với pháp luật.</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Việt Nam chỉ được ra nước ngoài để hiến bộ phận cơ thể người trong trường hợp có cùng dòng máu về trực hệ hoặc có họ hàng trong phạm vi ba đời với người được ghép.</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i có nguyện vọng hiến, người đăng ký hiến phải làm đơn đăng ký theo mẫu do Bộ Y tế quy định.</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muốn thay đổi hoặc hủy bỏ đơn đăng ký hiến, người đăng ký hiến làm đơn đề nghị thay đổi hoặc hủy bỏ đơn đăng ký hiến và gửi đến cơ sở y tế đã tiếp nhận đơn này.</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ơn đề nghị thay đổi hoặc hủy bỏ hiến có hiệu lực kể từ khi cơ sở y tế tiếp nhận được đơn.</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hoàn thành đơn đăng ký hiến, người đăng ký sẽ được kiểm tra sức khỏe để xác định có đủ tiêu chuẩn sức khỏe tham gia hiến hay không.</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ăng ký hiến mô, bộ phận cơ thể ở người sống có đủ tiêu chuẩn sức khỏe tham gia hiến, cơ sở y tế sẽ lựa chọn ai là người phù hợp nhất để nhận mô, bộ phận cơ thể của người hiến.</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hiến mô, bộ phận cơ thể ở người sống được tư vấn về sức khỏe, tâm lý xã hội, khám sức khỏe khi đăng ký hiến và kiểm tra các thông số sinh học trước khi tiến hành lấy mô, bộ phận cơ thể.</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I</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uyến cáo lợi ích, ảnh hưởng của việc hiến mô, bộ phận cơ thể ở người sống: Người tư vấn có trách nhiệm giải thích cho người được tư vấn các nội dung sau:</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ợi íc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hiến có thể cải thiện cuộc sống cho người nhận, nhiều trường hợp cứu sống con ngườ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Lợi ích đem lại cho người được hiến lớn hơn rất nhiều so với rủi ro có thể xảy ra trong và sau khi hiế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Phẫu thuật ghép có thể được tiến hành ngay sau khi lấy mô, bộ phận cơ thể ở người sống, nên bộ phận được cấy ghép bắt đầu hoạt động lại rất nha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Lấy, ghép mô, bộ phận cơ thể ở người sống thường hiệu quả hơn lấy, ghép mô, bộ phận cơ thể ở người sau khi chết.</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Ảnh hưở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hiến phải dành thời gian để đi kiểm tra sức khỏe khi đăng ký hiến, trước khi tiến hành lấy mô, bộ phận cơ thể, phải trải qua phẫu thuật và giai đoạn phục hồi sức khỏe, kiểm tra sức khỏe định kỳ theo quy định của Bộ Y tế.</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Phẫu thuật lấy mô, bộ phận cơ thể cũng giống như bất kỳ phẫu thuật nào, đều có thể gặp phải rủi ro.</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ả năng gặp phải rủi ro, bất lợi sau khi hiến phụ thuộc vào mô, bộ phận hiến. Như ảnh hưởng của việc hiến tuỷ xương là rất ít, người hiến có thể trở lại làm việc và hoạt động bình thường trong vòng vài ngày; Hiến thận, hiến gan phải trải qua cuộc phẫu thuật kéo dài và có thể có rủi ro trong phẫu thuậ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hiến có thể không thích cảm giác bộ phận cơ thể của mình lại thuộc về người khác. Người hiến có thể cảm thấy lo lắng về cách cư xử của người nhận với mô, bộ phận cơ thể được ghép.</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V</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ền lợi của người hiến đã hiến mô, bộ phận cơ thể ở người sống.</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ã hiến mô ở người sống: Được chăm sóc, phục hồi sức khỏe miễn phí ngay sau khi thực hiện việc hiến mô tại cơ sở y tế.</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ã hiến bộ phận cơ thể ở người số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ược chăm sóc, phục hồi sức khỏe miễn phí ngay sau khi thực hiện việc hiến bộ phận cơ thể người tại cơ sở y tế và được khám sức khỏe định kỳ miễn phí.</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ược cấp thẻ bảo hiểm y tế miễn phí;</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ược ưu tiên ghép mô, bộ phận cơ thể người khi có chỉ định ghép của cơ sở y tế</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ược tặng kỷ niệm chương vì sức khỏe nhân dân theo quy định của Bộ Y tế.</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mục đích hiế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chú: Người tư vấn đánh dấu nhân (X) vào các ô tương ứng với nội dung trả lời của người được tư vấn.</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ý do nào khiến ông (bà) có nguyện vọng hiến mô/ bộ phận cơ thể của mình khi còn số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hép (chữa bệnh) c          b) giảng dạy/nghiên cứu khoa học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ả mục đích ghép hoặc giảng dạy, hoặc nghiên cứu khoa học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khác (ghi cụ thể): ……………………………………………………………………..</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hoặc gia đình có nhận được tiền khi hiến mô, bộ phận cơ thể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ai đề nghị ông (bà) hiến mô, bộ phận cơ thể của mình khi còn sống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người đó là ai?, mối quan hệ với ông (bà) như thế nào?</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ó có hứa hẹn là ông (bà) sẽ nhận được lợi ích, tiền … sau khi hiến mô, bộ phận cơ thể của mình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ợi ích gì: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yêu cầu, điều kiện gì khi hiến mô, bộ phận cơ thể mình khi còn sống khô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yêu cầu lấy mô, bộ phận cơ thể của mình để ghép cho đích danh người nào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ghi rõ họ tên người được ghép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ối quan hệ của ông (bà) với người được ghép: ………………………………….</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hiến</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ược tư vấn các nội dung trên, có nội dung nào hoặc vấn đề gì mà ông (bà) muốn trao đổi hoặc cần được giải thích rõ hơn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ghi cụ thể nội dung nào:</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tư vấn giải thích rõ hơn về các nội dung mà người được tư vấn yêu cầu.</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khẳng định muốn hiến mô, bộ phận cơ thể mình khi còn sống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nếu trả lời có, hỏi tiếp câu 30)</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không    c (nếu trả lời không, hỏi tiếp câu 31, 32)</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muốn hiến mô, bộ phận cơ thể nào của mình khi còn số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nguyện vọng đăng ký hiến mô, bộ phận cơ thể của mình sau khi chết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chuyển sang tư vấn theo phiếu tư vấn cho người đăng ký hiến mô, bộ phận cơ thể ở người sau khi chết (trừ nội dung của mục I, II phần B).</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nguyện vọng hiến xác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chuyển sang tư vấn theo phiếu tư vấn cho người đăng ký hiến xác.</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I. Tổng hợp, đánh giá của người tư vấ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Xác định tính tự nguyện của người hiế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iến vì mục đích nhân đạo, chữa bệnh, giảng dạy hoặc nghiên cứu khoa học và không vì mục đích thương m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ết luận, đánh giá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gười được tư vấn đủ điều kiện hay không đủ điều kiện đăng ký hiến mô/bộ phận cơ thể ở người số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ên mô, bộ phận cơ thể đăng ký hiến khi còn số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Kết luận khác: người được tư vấn cần được tư vấn thêm, hoặc chuyển sang tư vấn theo mẫu phiếu tư vấn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hoàn thành tư vấn: ……..giờ …..phút ….. ngày/tháng/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Ý TÊ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8856" w:type="dxa"/>
        <w:jc w:val="left"/>
        <w:tblInd w:w="-138" w:type="dxa"/>
        <w:tblLayout w:type="fixed"/>
        <w:tblCellMar>
          <w:top w:w="0" w:type="dxa"/>
          <w:left w:w="108" w:type="dxa"/>
          <w:bottom w:w="0" w:type="dxa"/>
          <w:right w:w="108" w:type="dxa"/>
        </w:tblCellMar>
      </w:tblPr>
      <w:tblGrid>
        <w:gridCol w:w="3348"/>
        <w:gridCol w:w="3060"/>
        <w:gridCol w:w="2448"/>
      </w:tblGrid>
      <w:tr>
        <w:trPr/>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ược tư vấn</w:t>
              <w:br/>
              <w:t>(nếu không biết chữ, có thể lăn tay: ngón I phải và trái, nếu ngón I của một bên bị mất, thay bằng ngón I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06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tư vấn</w:t>
            </w:r>
          </w:p>
        </w:tc>
        <w:tc>
          <w:tcPr>
            <w:tcW w:w="244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giám sát</w:t>
              <w:br/>
              <w:t>(nếu có)</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08:00Z</dcterms:created>
  <dc:creator>PC</dc:creator>
  <dc:description/>
  <cp:keywords/>
  <dc:language>en-US</dc:language>
  <cp:lastModifiedBy>PC</cp:lastModifiedBy>
  <dcterms:modified xsi:type="dcterms:W3CDTF">2024-06-10T10:08:00Z</dcterms:modified>
  <cp:revision>2</cp:revision>
  <dc:subject/>
  <dc:title/>
</cp:coreProperties>
</file>